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125095</wp:posOffset>
                </wp:positionV>
                <wp:extent cx="5638800" cy="83058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830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3pt;margin-top:9.85pt;width:443.95pt;height:65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248400" cy="6229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622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0pt;width:491.95pt;height:49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32"/>
          <w:szCs w:val="32"/>
        </w:rPr>
        <w:t>北海道グリーン購入ネットワーク２０１１年度通常総会</w:t>
      </w:r>
    </w:p>
    <w:p>
      <w:pPr>
        <w:pStyle w:val="Normal"/>
        <w:autoSpaceDE w:val="fals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32"/>
          <w:szCs w:val="32"/>
        </w:rPr>
        <w:t>出欠連絡票</w:t>
      </w:r>
    </w:p>
    <w:p>
      <w:pPr>
        <w:pStyle w:val="Normal"/>
        <w:autoSpaceDE w:val="fals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にまでに、必ずご送付ください。（送付状は不要です）</w:t>
      </w:r>
    </w:p>
    <w:p>
      <w:pPr>
        <w:pStyle w:val="Normal"/>
        <w:autoSpaceDE w:val="false"/>
        <w:spacing w:lineRule="atLeast" w:line="0"/>
        <w:ind w:firstLine="1533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40"/>
          <w:szCs w:val="40"/>
        </w:rPr>
        <w:t>ご出席・ご欠席</w:t>
      </w:r>
    </w:p>
    <w:p>
      <w:pPr>
        <w:pStyle w:val="Normal"/>
        <w:autoSpaceDE w:val="fals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どちらかを○で囲んで下さい。</w:t>
      </w:r>
    </w:p>
    <w:p>
      <w:pPr>
        <w:pStyle w:val="Normal"/>
        <w:autoSpaceDE w:val="false"/>
        <w:spacing w:lineRule="atLeast" w:line="0"/>
        <w:ind w:firstLine="1533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ind w:firstLine="2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u w:val="single"/>
        </w:rPr>
        <w:t>団体名　　　　　　　　　　　　　　　　　　　　　　　　　</w:t>
      </w:r>
    </w:p>
    <w:p>
      <w:pPr>
        <w:pStyle w:val="Normal"/>
        <w:autoSpaceDE w:val="false"/>
        <w:spacing w:lineRule="atLeast" w:line="0"/>
        <w:ind w:firstLine="6973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  <w:szCs w:val="22"/>
        </w:rPr>
        <w:t>＜交流会の参加＞</w:t>
      </w:r>
    </w:p>
    <w:p>
      <w:pPr>
        <w:pStyle w:val="Normal"/>
        <w:autoSpaceDE w:val="false"/>
        <w:spacing w:lineRule="atLeast" w:line="0"/>
        <w:ind w:firstLine="1533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ind w:firstLine="2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u w:val="single"/>
        </w:rPr>
        <w:t>所属・役職　ご氏名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　参加　・　不参加</w:t>
      </w:r>
    </w:p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</w:t>
      </w:r>
    </w:p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ind w:firstLine="2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u w:val="single"/>
        </w:rPr>
        <w:t>所属・役職　ご氏名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　参加　・　不参加</w:t>
      </w:r>
    </w:p>
    <w:p>
      <w:pPr>
        <w:pStyle w:val="Normal"/>
        <w:autoSpaceDE w:val="false"/>
        <w:spacing w:lineRule="atLeast" w:line="0"/>
        <w:ind w:firstLine="1533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ind w:firstLine="1533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ind w:firstLine="2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u w:val="single"/>
        </w:rPr>
        <w:t>所属・役職　ご氏名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　参加　・　不参加</w:t>
      </w:r>
    </w:p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</w:t>
      </w:r>
    </w:p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ind w:firstLine="2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u w:val="single"/>
        </w:rPr>
        <w:t>所属・役職　ご氏名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　参加　・　不参加</w:t>
      </w:r>
    </w:p>
    <w:p>
      <w:pPr>
        <w:pStyle w:val="Normal"/>
        <w:autoSpaceDE w:val="false"/>
        <w:spacing w:lineRule="atLeast" w:line="0"/>
        <w:ind w:firstLine="1533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ind w:firstLine="1533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51130</wp:posOffset>
                </wp:positionV>
                <wp:extent cx="5105400" cy="124587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1245960"/>
                          <a:chOff x="0" y="0"/>
                          <a:chExt cx="5105520" cy="1245960"/>
                        </a:xfrm>
                      </wpg:grpSpPr>
                      <wps:wsp>
                        <wps:cNvSpPr txBox="1"/>
                        <wps:spPr>
                          <a:xfrm>
                            <a:off x="76320" y="138600"/>
                            <a:ext cx="3581280" cy="110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北海道グリーン購入ネットワーク（北海道GPN）事務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担当：大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〒060-0002　札幌市中央区北2条西14丁目2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TEL:011-222-0234　FAX：011-222-02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Ｅ-mail:staff@hokkaido-gpn.org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99680" y="276840"/>
                            <a:ext cx="1830600" cy="84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105520" cy="1245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.9pt;width:402pt;height:98.15pt" coordorigin="720,238" coordsize="8040,19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0;top:456;width:5639;height:1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北海道グリーン購入ネットワーク（北海道GPN）事務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担当：大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〒060-0002　札幌市中央区北2条西14丁目2-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TEL:011-222-0234　FAX：011-222-023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Ｅ-mail:staff@hokkaido-gpn.or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59;top:674;width:2882;height:133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720;top:238;width:8039;height:1961;mso-wrap-style:none;v-text-anchor:middle">
                  <v:fill o:detectmouseclick="t" on="false"/>
                  <v:stroke color="black" weight="19080" dashstyle="dashdot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autoSpaceDE w:val="false"/>
        <w:spacing w:lineRule="atLeast" w:line="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【委任状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】※総会を欠席される場合はご記入ください</w:t>
      </w:r>
    </w:p>
    <w:p>
      <w:pPr>
        <w:pStyle w:val="Normal"/>
        <w:autoSpaceDE w:val="false"/>
        <w:spacing w:lineRule="atLeast" w:line="0"/>
        <w:ind w:firstLine="2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私は、北海道グリーン購入ネットワー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通常総会の議題に関する一切の権限を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代理人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）に委任します。</w:t>
      </w:r>
    </w:p>
    <w:p>
      <w:pPr>
        <w:pStyle w:val="Normal"/>
        <w:ind w:firstLine="22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spacing w:lineRule="atLeast" w:line="0"/>
        <w:ind w:firstLine="2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年　　月　　日</w:t>
      </w:r>
    </w:p>
    <w:p>
      <w:pPr>
        <w:pStyle w:val="Normal"/>
        <w:autoSpaceDE w:val="false"/>
        <w:spacing w:lineRule="atLeast" w:line="0"/>
        <w:ind w:firstLine="1533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ind w:firstLine="13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u w:val="single"/>
        </w:rPr>
        <w:t>団体名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</w:t>
      </w:r>
    </w:p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ind w:firstLine="13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u w:val="single"/>
        </w:rPr>
        <w:t>ご氏名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　印</w:t>
      </w:r>
    </w:p>
    <w:p>
      <w:pPr>
        <w:pStyle w:val="Normal"/>
        <w:autoSpaceDE w:val="false"/>
        <w:spacing w:lineRule="atLeast" w:line="0"/>
        <w:ind w:firstLine="4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ind w:firstLine="4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未記入の場合は議長に委任したものといた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Style13">
    <w:name w:val="段落フォント"/>
    <w:qFormat/>
    <w:rPr/>
  </w:style>
  <w:style w:type="character" w:styleId="Stxt1">
    <w:name w:val="s-txt1"/>
    <w:basedOn w:val="Style13"/>
    <w:qFormat/>
    <w:rPr>
      <w:sz w:val="17"/>
      <w:szCs w:val="17"/>
    </w:rPr>
  </w:style>
  <w:style w:type="character" w:styleId="Style14">
    <w:name w:val="ヘッダー (文字)"/>
    <w:basedOn w:val="Style13"/>
    <w:qFormat/>
    <w:rPr>
      <w:kern w:val="2"/>
      <w:sz w:val="24"/>
      <w:szCs w:val="24"/>
    </w:rPr>
  </w:style>
  <w:style w:type="character" w:styleId="Style15">
    <w:name w:val="フッター (文字)"/>
    <w:basedOn w:val="Style13"/>
    <w:qFormat/>
    <w:rPr>
      <w:kern w:val="2"/>
      <w:sz w:val="24"/>
      <w:szCs w:val="24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2B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挨拶文"/>
    <w:basedOn w:val="Normal"/>
    <w:next w:val="Normal"/>
    <w:qFormat/>
    <w:pPr>
      <w:spacing w:lineRule="atLeast" w:line="360"/>
      <w:textAlignment w:val="baseline"/>
    </w:pPr>
    <w:rPr>
      <w:kern w:val="0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55:00Z</dcterms:created>
  <dc:creator>neko-t</dc:creator>
  <dc:description/>
  <cp:keywords/>
  <dc:language>en-US</dc:language>
  <cp:lastModifiedBy>csn</cp:lastModifiedBy>
  <cp:lastPrinted>2009-05-12T11:05:00Z</cp:lastPrinted>
  <dcterms:modified xsi:type="dcterms:W3CDTF">2011-04-19T06:42:00Z</dcterms:modified>
  <cp:revision>51</cp:revision>
  <dc:subject/>
  <dc:title>国際情勢講演会企画書</dc:title>
</cp:coreProperties>
</file>